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</w:t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 xml:space="preserve">thì giống như một người khôn ngoan, cất nhà mình trên vầng đá”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(Ma-thi-ơ 7:24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/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9/6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Tê-sa-lô-ni-ca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hi Phao-lô xem mình là </w:t>
      </w:r>
      <w:r>
        <w:rPr>
          <w:rFonts w:cs="Times New Roman" w:ascii="Times New Roman" w:hAnsi="Times New Roman"/>
          <w:i/>
          <w:sz w:val="22"/>
          <w:szCs w:val="22"/>
        </w:rPr>
        <w:t>"người vú"</w:t>
      </w:r>
      <w:r>
        <w:rPr>
          <w:rFonts w:cs="Times New Roman" w:ascii="Times New Roman" w:hAnsi="Times New Roman"/>
          <w:sz w:val="22"/>
          <w:szCs w:val="22"/>
        </w:rPr>
        <w:t xml:space="preserve"> (7) và </w:t>
      </w:r>
      <w:r>
        <w:rPr>
          <w:rFonts w:cs="Times New Roman" w:ascii="Times New Roman" w:hAnsi="Times New Roman"/>
          <w:i/>
          <w:sz w:val="22"/>
          <w:szCs w:val="22"/>
        </w:rPr>
        <w:t xml:space="preserve">"người cha" </w:t>
      </w:r>
      <w:r>
        <w:rPr>
          <w:rFonts w:cs="Times New Roman" w:ascii="Times New Roman" w:hAnsi="Times New Roman"/>
          <w:sz w:val="22"/>
          <w:szCs w:val="22"/>
        </w:rPr>
        <w:t>(11) của tín hữu HT Tê-sa-lô-ni-ca thì ông nhận biết người tín hữu có nhu cầu nào? 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đồng ý với Phao-lô không? 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Xin trình bày theo cách của bạn niềm mong ước của Phao-lô được ghi trong câu 19-20? 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30/6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Tê-sa-lô-ni-ca 3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 hữu Tê-sa-lô-ni-ca đang gặp thử thách hay đang bình an? 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ức tin họ có bị nao núng không? Câu nào nói điều đó 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báo tin vui này cho Phao-lô?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1/7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Tê-sa-lô-ni-ca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âu 1-8, Chúa muốn chúng ta có nếp sống như thế nào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thương nhau là bài học ai dạy cho người tín hữu? 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diện với sự chết, Phao-lô khuyên người tín hữu yên ủi nhau như thế nào? 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2/7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Tê-sa-lô-ni-ca 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ngày Chúa trở lại không bất ngờ đối với chúng ta là người tin Chúa? 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thức hoặc ngủ" trong câu 10, nói đến tình trạng nào? 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ành động thế nào là "dập tắt Đức Thánh Linh"? 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Bạn đang sống vui hay sống buồn? 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3/7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Tê-sa-lô-ni-ca 1</w:t>
      </w:r>
    </w:p>
    <w:p>
      <w:pPr>
        <w:pStyle w:val="Normal"/>
        <w:numPr>
          <w:ilvl w:val="0"/>
          <w:numId w:val="1"/>
        </w:numPr>
        <w:ind w:left="72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 hữu Hội Thánh Tê-sa-lô-ni-ca tấn tới trong hai lãnh vực nào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sống mạnh mẽ cho Chúa trong hoàn cảnh như thế nào? _____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4/7/202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Tê-sa-lô-ni-ca 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9 &amp; 10 nói về ai? 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ó sẽ phỉnh dỗ ai? 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Câu 13 Chúa chọn chúng ta để làm gì?  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5/7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Tê-sa-lô-ni-ca 3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o-lô xin các tín hữu cầu nguyện cho ông để làm gì? _________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vòng các tín hữu Hội Thánh Tê-sa-lô-ni-ca có vấn đề gì? __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o-lô khuyên người đó điều gì? _________________________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Nếu không "ăn bánh của mình làm ra" thì  người đó sẽ ăn bánh của  </w:t>
        <w:tab/>
        <w:t>ai?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31:00Z</dcterms:created>
  <dc:creator>User</dc:creator>
  <dc:description/>
  <cp:keywords/>
  <dc:language>en-US</dc:language>
  <cp:lastModifiedBy>Tam</cp:lastModifiedBy>
  <cp:lastPrinted>2020-03-24T14:36:00Z</cp:lastPrinted>
  <dcterms:modified xsi:type="dcterms:W3CDTF">2020-06-10T18:54:00Z</dcterms:modified>
  <cp:revision>3</cp:revision>
  <dc:subject/>
  <dc:title>Thứ Hai 8/5/2017</dc:title>
</cp:coreProperties>
</file>